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0" w:leader="none"/>
          <w:tab w:val="center" w:pos="64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ỘI ĐỒNG NHÂN DÂN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45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LÂM ĐỒNG </w:t>
        <w:tab/>
        <w:t>Độc lập - Tự do - Hạnh phúc</w:t>
      </w:r>
    </w:p>
    <w:p>
      <w:pPr>
        <w:pStyle w:val="Normal"/>
        <w:tabs>
          <w:tab w:val="clear" w:pos="720"/>
          <w:tab w:val="center" w:pos="1650" w:leader="none"/>
          <w:tab w:val="center" w:pos="645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</wp:posOffset>
                </wp:positionV>
                <wp:extent cx="20478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5pt" to="403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14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114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Số: 136/2015/NQ-HĐND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Đà Lạt, ngày 11 tháng 7 năm 2015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"/>
        <w:spacing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Quy định tiêu chí xác định dự án trọng điểm nhóm C của tỉnh Lâm Đồng.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41275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25pt" to="32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HỘI ĐỒNG NHÂN DÂN TỈNH LÂM ĐỒNG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HÓA VIII, KỲ HỌP THỨ 14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VNI-Times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Luật Tổ chức Hội đồng nhân dân và Ủy ban nhân dân ngày 26 tháng 11 năm 2003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Luật đầu tư công ngày 18 tháng 6 năm 2014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rên cơ sở xem xét Tờ trình số 3513 /TTr-UBND ngày 26 tháng 6 năm 2015 của Ủy ban nhân dân tỉnh về việc ban hành nghị quyết quy định tiêu chí xác định dự án trọng điểm nhóm C do tỉnh quản lý; Báo cáo thẩm tra của Ban Pháp chế Hội đồng nhân dân tỉnh và ý kiến thảo luận của đại biểu Hội đồng nhân dân tỉnh tại kỳ họp,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NGHỊ: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Quy định tiêu chí xác định dự án trọng điểm nhóm C của tỉnh Lâm Đồng như sau: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Dự án có tổng mức đầu tư từ 80 tỷ đồng đến dưới 120 tỷ đồng thuộc các lĩnh vực sau đây: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) Giao thông: dự án cầu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) Công nghiệp điện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) Xây dựng khu nhà ở.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Dự án có tổng mức đầu tư từ 50 tỷ đồng đến dưới 80 tỷ đồng thuộc các lĩnh vực sau đây: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) Giao thông (trừ dự án cầu quy định tại điểm a, khoản 1 Điều này)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) Thủy lợi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) Cấp thoát nước và công trình hạ tầng kỹ thuật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) Kỹ thuật điện.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Dự án có tổng mức đầu tư từ 40 tỷ đồng đến dưới 60 tỷ đồng thuộc các lĩnh vực sau đây: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) Sản xuất nông nghiệp, lâm nghiệp, nuôi trồng thủy sản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) Vườn quốc gia, khu bảo tồn thiên nhiên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) Hạ tầng kỹ thuật khu đô thị mới;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) Công nghiệp (trừ các dự án thuộc lĩnh vực công nghiệp qui định tại điểm b, khoản 1 và điểm d khoản 2 Điều này).</w:t>
      </w:r>
    </w:p>
    <w:p>
      <w:pPr>
        <w:pStyle w:val="Normal"/>
        <w:spacing w:lineRule="exact" w:line="300" w:before="10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Dự án có tổng mức đầu tư từ 30 tỷ đồng đến dưới 45 tỷ đồng thuộc các lĩnh vực sau đây: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a) Y tế, văn hóa, giáo dục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) Nghiên cứu khoa học, tin học, phát thanh, truyền hình;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c) Kho tàng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) Du lịch, thể dục, thể thao;</w:t>
      </w:r>
    </w:p>
    <w:p>
      <w:pPr>
        <w:pStyle w:val="Normal"/>
        <w:tabs>
          <w:tab w:val="clear" w:pos="720"/>
          <w:tab w:val="left" w:pos="1080" w:leader="none"/>
        </w:tabs>
        <w:spacing w:lineRule="exact" w:line="300" w:before="12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đ) Xây dựng dân dụng (trừ xây dựng khu nhà ở quy định tại điểm c, khoản 1 Điều này).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ia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Ủy ban nhân dân tỉnh tổ chức triển khai thực hiện nghị quyết.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ờng trực Hội đồng nhân dân tỉnh, các Ban của Hội đồng nhân dân tỉnh và đại biểu Hội đồng nhân dân tỉnh giám sát việc thực hiện nghị quyết.</w:t>
      </w:r>
    </w:p>
    <w:p>
      <w:pPr>
        <w:pStyle w:val="Normal"/>
        <w:spacing w:lineRule="exact" w:line="30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ị quyết này được Hội đồng nhân dân tỉnh Lâm Đồng k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hóa</w:t>
      </w:r>
      <w:r>
        <w:rPr>
          <w:rFonts w:cs="Times New Roman" w:ascii="Times New Roman" w:hAnsi="Times New Roman"/>
          <w:sz w:val="26"/>
          <w:szCs w:val="26"/>
        </w:rPr>
        <w:t xml:space="preserve"> VIII, kỳ họp thứ 14 thông qua ngày 11 tháng 7 năm 2015 và có hiệu lực thi hành sau 10 ngày kể từ ngày thông qua./.</w:t>
      </w:r>
    </w:p>
    <w:p>
      <w:pPr>
        <w:pStyle w:val="Normal"/>
        <w:spacing w:before="360" w:after="0"/>
        <w:ind w:left="454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HỦ TỊCH</w:t>
        <w:br/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Đã ký)</w:t>
      </w:r>
    </w:p>
    <w:p>
      <w:pPr>
        <w:pStyle w:val="Normal"/>
        <w:spacing w:before="360" w:after="0"/>
        <w:ind w:left="454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Xuân Tiế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720" w:footer="0" w:bottom="72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 Narrow">
    <w:charset w:val="00"/>
    <w:family w:val="swiss"/>
    <w:pitch w:val="variable"/>
  </w:font>
  <w:font w:name="VNI-Ari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Arial Narrow" w:hAnsi=".VnArial Narrow" w:cs=".VnArial Narrow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al" w:hAnsi="VNI-Arial" w:cs="VNI-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10:00Z</dcterms:created>
  <dc:creator>User</dc:creator>
  <dc:description/>
  <cp:keywords/>
  <dc:language>en-US</dc:language>
  <cp:lastModifiedBy>ROG</cp:lastModifiedBy>
  <dcterms:modified xsi:type="dcterms:W3CDTF">2015-09-09T02:19:00Z</dcterms:modified>
  <cp:revision>9</cp:revision>
  <dc:subject/>
  <dc:title>HỘI ĐỒNG NHÂN DÂN   </dc:title>
</cp:coreProperties>
</file>